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 M1S2 AMA (2024/20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6"/>
        <w:gridCol w:w="1673"/>
        <w:gridCol w:w="1565"/>
        <w:gridCol w:w="1427"/>
        <w:gridCol w:w="1390"/>
        <w:gridCol w:w="14"/>
        <w:gridCol w:w="1551"/>
      </w:tblGrid>
      <w:tr>
        <w:trPr>
          <w:trHeight w:val="6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 - 9H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40 – 10H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50 – 11H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50 – 13H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 – 15H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tim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tim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i grou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ao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on artifici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qua Diff Fractionnaires 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Benahm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qua Diff Fractionn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Benahm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i grou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ao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mi grou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aous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Espaces de Sobole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Arrich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Espaces de Sobole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Arrich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Espaces de Sobole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Arrich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0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tim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on artifici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Equa Diff Fractionnaires 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Benahm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quations Intégra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quations Intégra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étrou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Les cours et les TD auront lieu dans la salle 27/9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DB-Faculté des Sciences-Dpt de Mat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PLOI DU TEMPS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1S2 RO (2024/202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5"/>
        <w:gridCol w:w="1682"/>
        <w:gridCol w:w="1656"/>
        <w:gridCol w:w="1701"/>
        <w:gridCol w:w="1842"/>
        <w:gridCol w:w="875"/>
        <w:gridCol w:w="9"/>
      </w:tblGrid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 - 9H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5 – 11H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10 – 12H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45 – 14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20 – 15H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Méthodes S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Chella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se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Commande Optim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M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ces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Belkacemi.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ces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Belkacemi.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ptimisation Rés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d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alyse N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Commande Optim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s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Méthodes S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Chell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pti dans Réseaux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D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d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pt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ans Rés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d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ces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Belkacemi.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cess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tochas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Belkacemi.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lans 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lans 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ssa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cours et les TD auront lieu dans la salle de TP pav1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DB-Faculté des Sciences-Dpt de Ma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I DU TEM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1S2 Modélisation Stochastique et Statistique (</w:t>
      </w:r>
      <w:r>
        <w:rPr>
          <w:b/>
          <w:bCs/>
          <w:sz w:val="22"/>
          <w:szCs w:val="22"/>
        </w:rPr>
        <w:t>2024/2025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0"/>
        <w:gridCol w:w="1987"/>
        <w:gridCol w:w="1843"/>
        <w:gridCol w:w="1843"/>
        <w:gridCol w:w="1984"/>
      </w:tblGrid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00 - 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H35 – 11H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H10 – 12H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H45 – 14H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H20 – 15H50</w:t>
            </w:r>
          </w:p>
        </w:tc>
      </w:tr>
      <w:tr>
        <w:trPr>
          <w:trHeight w:val="1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Files d’att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ki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a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Files d’att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ki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Files d’att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kid</w:t>
            </w:r>
            <w:r>
              <w:rPr>
                <w:rFonts w:cs="Comic Sans MS" w:ascii="Comic Sans MS" w:hAnsi="Comic Sans MS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éorie des 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rdjou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éorie des 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Kerdjou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a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a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h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Processus Stochastiques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F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Processus Stochastiques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de-DE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hi</w:t>
            </w:r>
          </w:p>
        </w:tc>
      </w:tr>
      <w:tr>
        <w:trPr>
          <w:trHeight w:val="1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mulation et Méthodes de M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ssou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mulation et Méthodes de M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sso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éorie des Grap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erdjoud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Plans d’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mossao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ns d’Ex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moss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Les cours et les TD auront lieu dans la salle pav14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DB-Faculté des Sciences-Dpt de Maths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3S2 Maths (2024/202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31"/>
        <w:gridCol w:w="1959"/>
        <w:gridCol w:w="1792"/>
        <w:gridCol w:w="2009"/>
        <w:gridCol w:w="1833"/>
      </w:tblGrid>
      <w:tr>
        <w:trPr>
          <w:trHeight w:val="2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00 - 9H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5 – 11H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10 – 12H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45 – 14H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20 – 15H50</w:t>
            </w:r>
          </w:p>
        </w:tc>
      </w:tr>
      <w:tr>
        <w:trPr>
          <w:trHeight w:val="60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ti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érent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1 :TD S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OUKH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Programmation 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 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, Géo-Di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?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 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albi</w:t>
            </w:r>
          </w:p>
        </w:tc>
      </w:tr>
      <w:tr>
        <w:trPr>
          <w:trHeight w:val="6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erdjoud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52/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 :TD S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OUKH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?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erdjoud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 170/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8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hematical Methodolo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 104/9 Djaou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edd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1 : TD S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OUKHA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hematical Methodolo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 104/9 Djaou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2 :TD S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OUKH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D St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3 s 148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hematical Methodolo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 104/9 Djaou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5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ti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érentil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T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T.intégrale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utaous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ansformations Intégr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104/9 Boutaou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  <w:t>Programmation liné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 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>Chellali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erdjoudj s152/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erdjoudj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70/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ansformations Intégr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 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utao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ométrie différentiell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 104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Talbi</w:t>
            </w:r>
          </w:p>
        </w:tc>
      </w:tr>
      <w:tr>
        <w:trPr>
          <w:trHeight w:val="4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T.intég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uta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, Géo-Di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alb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48/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D St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3 s 148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h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D T.intég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uta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alle :152/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DB-Faculté des Sciences-Dpt de Maths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2S2 Maths  (2024/2025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81"/>
        <w:gridCol w:w="1796"/>
        <w:gridCol w:w="1816"/>
        <w:gridCol w:w="2398"/>
        <w:gridCol w:w="1635"/>
      </w:tblGrid>
      <w:tr>
        <w:trPr>
          <w:trHeight w:val="3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00 - 9H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5 – 11H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H10 – 12H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45 – 14H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20 – 15H50</w:t>
            </w:r>
          </w:p>
        </w:tc>
      </w:tr>
      <w:tr>
        <w:trPr>
          <w:trHeight w:val="45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lyse Complex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ur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112/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uikra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éométrie Cou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uaki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Analyse Numérique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  <w:t xml:space="preserve">Cour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112/9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Arrach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 AnaNulm</w:t>
            </w:r>
          </w:p>
        </w:tc>
      </w:tr>
      <w:tr>
        <w:trPr>
          <w:trHeight w:val="45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 AnaNul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pplication des 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 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jaou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ba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 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lkacemi.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 AnaNul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 Alg4 Zitou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 Alg4 Zitou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Ana4 Mehd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D Alg4 Zitouni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gèbr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</w:rPr>
              <w:t>Zitou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 Ana4 Mehdi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 Ana4 Raber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>
          <w:trHeight w:val="10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alyse Complex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112/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r.Chouikra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nalyse 4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112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Mr.Massi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64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  <w:br/>
              <w:t>U</w:t>
              <w:br/>
              <w:t>D</w:t>
              <w:br/>
              <w:t>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alys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11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Mr.Mass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TD Ana4 Mehd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TD Ana4 Mehd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de-DE"/>
              </w:rPr>
              <w:t>TD Ana4 Ra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4:00Z</dcterms:created>
  <dc:creator>perso</dc:creator>
  <dc:description/>
  <cp:keywords/>
  <dc:language>en-US</dc:language>
  <cp:lastModifiedBy>client</cp:lastModifiedBy>
  <cp:lastPrinted>2025-01-26T11:53:00Z</cp:lastPrinted>
  <dcterms:modified xsi:type="dcterms:W3CDTF">2025-01-27T07:30:00Z</dcterms:modified>
  <cp:revision>25</cp:revision>
  <dc:subject/>
  <dc:title>EMPLOI DU TEMPS</dc:title>
</cp:coreProperties>
</file>