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1 RO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5"/>
        <w:gridCol w:w="1805"/>
        <w:gridCol w:w="1476"/>
        <w:gridCol w:w="1438"/>
        <w:gridCol w:w="1432"/>
        <w:gridCol w:w="9"/>
        <w:gridCol w:w="1344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– 9h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10-16h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mpléments de P.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oukha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oukh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h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mpléments de P.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aAvancée</w:t>
            </w:r>
          </w:p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ldRo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1S1 Modélisation Stochastique et Statistique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53"/>
        <w:gridCol w:w="1666"/>
        <w:gridCol w:w="1664"/>
        <w:gridCol w:w="1703"/>
        <w:gridCol w:w="1753"/>
        <w:gridCol w:w="925"/>
      </w:tblGrid>
      <w:tr>
        <w:trPr>
          <w:trHeight w:val="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H00 - 9H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 – 11H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 – 14h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 – 15H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 Avan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Boukha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 Avanc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oukha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Files d’attentes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 Ouki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 Non Paramé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T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u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ion des St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</w:rPr>
              <w:t xml:space="preserve">Ouk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rocessus 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Fri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rocessus 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TP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1 AMA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5"/>
        <w:gridCol w:w="1805"/>
        <w:gridCol w:w="1476"/>
        <w:gridCol w:w="1438"/>
        <w:gridCol w:w="1432"/>
        <w:gridCol w:w="9"/>
        <w:gridCol w:w="1344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10 – 12H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 – 15H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 – 16H3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rie Spec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utao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20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Roua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Rou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ahm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’I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ham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32p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RO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08"/>
        <w:gridCol w:w="1906"/>
        <w:gridCol w:w="1985"/>
        <w:gridCol w:w="1984"/>
        <w:gridCol w:w="1811"/>
      </w:tblGrid>
      <w:tr>
        <w:trPr>
          <w:trHeight w:val="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00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-16h35</w:t>
            </w:r>
          </w:p>
        </w:tc>
      </w:tr>
      <w:tr>
        <w:trPr>
          <w:trHeight w:val="11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NL 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d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Complément de 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>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r: 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 TP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Elmos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152/9</w:t>
            </w:r>
          </w:p>
        </w:tc>
      </w:tr>
      <w:tr>
        <w:trPr>
          <w:trHeight w:val="1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Boudjem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Boudjem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tion et modé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Elmoss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152/9</w:t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n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S 15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n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dda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 xml:space="preserve"> 152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 2024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Modélisation Stochastique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9"/>
        <w:gridCol w:w="2102"/>
        <w:gridCol w:w="2102"/>
        <w:gridCol w:w="2306"/>
        <w:gridCol w:w="7"/>
        <w:gridCol w:w="832"/>
      </w:tblGrid>
      <w:tr>
        <w:trPr>
          <w:trHeight w:val="6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anc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52/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S 152/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Stocha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Frihi S 1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Stocha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h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 Stochast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hi S170/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TP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SDB-Faculté des Sciences-Dpt de Math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PLOI DU TEMP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L3S1 Math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(2024/202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9"/>
        <w:gridCol w:w="1972"/>
        <w:gridCol w:w="1848"/>
        <w:gridCol w:w="1850"/>
        <w:gridCol w:w="1715"/>
      </w:tblGrid>
      <w:tr>
        <w:trPr>
          <w:trHeight w:val="6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h00-9h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-11h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-14h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-15h55</w:t>
            </w:r>
          </w:p>
        </w:tc>
      </w:tr>
      <w:tr>
        <w:trPr>
          <w:trHeight w:val="6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52/P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sure et 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r 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52/P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6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.Chouik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ptimisation sans contrai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 xml:space="preserve">Mme  </w:t>
            </w:r>
            <w:r>
              <w:rPr>
                <w:rFonts w:cs="Comic Sans MS" w:ascii="Comic Sans MS" w:hAnsi="Comic Sans MS"/>
                <w:sz w:val="28"/>
                <w:szCs w:val="28"/>
              </w:rPr>
              <w:t>Medda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Opti 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148/9 G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e la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Mme Messao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itiation à la didactique des Mathématiq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Mr Dja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Opti Meddah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122/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lle 234/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216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sure et 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r.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23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quations de la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Salle 234/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Mes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234/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Mr.Chouikr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spaces.V.N Boutaous s 270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spaces.V.N Boutaous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102/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+G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Espaces.V.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S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Boutao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Opti Meddah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216/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Equadiff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25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uikrat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28"/>
          <w:szCs w:val="28"/>
        </w:rPr>
        <w:t>EMPLOI DU TEMPS L2S1 Maths  (</w:t>
      </w:r>
      <w:r>
        <w:rPr>
          <w:b/>
          <w:bCs/>
        </w:rPr>
        <w:t>2024/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0"/>
        <w:gridCol w:w="2486"/>
        <w:gridCol w:w="2048"/>
        <w:gridCol w:w="2047"/>
        <w:gridCol w:w="1608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h00-9h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5-11h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10-12h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50-14h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25-15h55</w:t>
            </w:r>
          </w:p>
        </w:tc>
      </w:tr>
      <w:tr>
        <w:trPr>
          <w:trHeight w:val="1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 A M E D 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I M A N C H 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gique Mathé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8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Messaoudi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Analyse Numé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8/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:Arrach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Analyse Num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rrache S102/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Analyse Num S102/9 Arrach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</w:t>
            </w:r>
          </w:p>
        </w:tc>
      </w:tr>
      <w:tr>
        <w:trPr>
          <w:trHeight w:val="6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6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 U N D I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Topologie S248 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ologi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rouni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gèbr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270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Analyse Num S122/9 Arrache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A R D I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248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Mehdi </w:t>
            </w:r>
            <w:r>
              <w:rPr>
                <w:rFonts w:cs="Comic Sans MS" w:ascii="Comic Sans MS" w:hAnsi="Comic Sans MS"/>
                <w:sz w:val="20"/>
                <w:szCs w:val="20"/>
              </w:rPr>
              <w:t>S252/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Raber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G3 </w:t>
            </w:r>
            <w:r>
              <w:rPr>
                <w:rFonts w:cs="Comic Sans MS" w:ascii="Comic Sans MS" w:hAnsi="Comic Sans MS"/>
                <w:sz w:val="16"/>
                <w:szCs w:val="16"/>
              </w:rPr>
              <w:t>S226/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D Algèbre3 Zitou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230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E R C R E D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A 187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rouni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ys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 187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Mr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ssi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istoire des 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urs  A 187/9 Djaout</w:t>
            </w:r>
          </w:p>
        </w:tc>
      </w:tr>
      <w:tr>
        <w:trPr>
          <w:trHeight w:val="6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D Topologie 248/9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 E U D 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ys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 187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>Mr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ssi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Mehdi 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226/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Raber 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230/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TP OP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Raber 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230/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TP OP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>TP OP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TD Ana3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  <w:t xml:space="preserve">Mehdi 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S226/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/>
      </w:pPr>
      <w:r>
        <w:rPr>
          <w:b/>
          <w:bCs/>
        </w:rPr>
        <w:t>EMPLOI DU TEMPS  M2S1 AMA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18"/>
        <w:gridCol w:w="1876"/>
        <w:gridCol w:w="1876"/>
        <w:gridCol w:w="2118"/>
        <w:gridCol w:w="1606"/>
      </w:tblGrid>
      <w:tr>
        <w:trPr>
          <w:trHeight w:val="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-15h00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5-16h35</w:t>
            </w:r>
          </w:p>
        </w:tc>
      </w:tr>
      <w:tr>
        <w:trPr>
          <w:trHeight w:val="11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</w:tr>
      <w:tr>
        <w:trPr>
          <w:trHeight w:val="1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s d’Image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nalyse des 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rich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nalyse des ED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our é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Degré top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s d’Image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Éq_ diff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Co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Mr.Boudjema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éthodes numé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our équations différenti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nl-NL"/>
              </w:rPr>
              <w:t>TD</w:t>
            </w:r>
            <w:r>
              <w:rPr>
                <w:rFonts w:cs="Comic Sans MS" w:ascii="Comic Sans MS" w:hAnsi="Comic Sans MS"/>
              </w:rPr>
              <w:t xml:space="preserve"> 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i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 d’év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 170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</w:rPr>
              <w:t>Sémi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5 Septembre 202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/>
      </w:pPr>
      <w:r>
        <w:rPr>
          <w:b/>
          <w:bCs/>
        </w:rPr>
        <w:t xml:space="preserve">EMPLOI DU TEM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2S1 MFD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02"/>
        <w:gridCol w:w="2102"/>
        <w:gridCol w:w="1905"/>
        <w:gridCol w:w="2417"/>
        <w:gridCol w:w="7"/>
        <w:gridCol w:w="884"/>
      </w:tblGrid>
      <w:tr>
        <w:trPr>
          <w:trHeight w:val="6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- 9H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5 – 11h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-12h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combinatoire des nom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combinatoire des nombr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rithmétique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nl-NL"/>
              </w:rPr>
              <w:t>Arithmétiq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fin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 documentaire et conception de mémoi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orie de Galois et Produit tensori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 documentaire et conception de mémo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 holomorph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émina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 emploi du temps est valable à partir d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Septembre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43:00Z</dcterms:created>
  <dc:creator>perso</dc:creator>
  <dc:description/>
  <cp:keywords/>
  <dc:language>en-US</dc:language>
  <cp:lastModifiedBy>client</cp:lastModifiedBy>
  <cp:lastPrinted>2024-10-15T09:47:00Z</cp:lastPrinted>
  <dcterms:modified xsi:type="dcterms:W3CDTF">2024-10-21T09:37:00Z</dcterms:modified>
  <cp:revision>218</cp:revision>
  <dc:subject/>
  <dc:title>EMPLOI DU TEMPS</dc:title>
</cp:coreProperties>
</file>