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DB-Faculté des Sciences-Dpt de Math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PLOI DU TEMPS M1S1 RO (2024/202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05"/>
        <w:gridCol w:w="1805"/>
        <w:gridCol w:w="1476"/>
        <w:gridCol w:w="1438"/>
        <w:gridCol w:w="1432"/>
        <w:gridCol w:w="9"/>
        <w:gridCol w:w="1344"/>
      </w:tblGrid>
      <w:tr>
        <w:trPr>
          <w:trHeight w:val="69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00 – 9h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35 – 11h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h10-12h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h30-15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h10-16h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Th 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Graph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Chella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alyse Nu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ns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Th des Graph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Chella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Compléments de P.Liné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Chella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aAvanc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ldRou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aAvanc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ldRou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gAvanc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Boukha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gAvanc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Boukhar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14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Th des Graph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Chella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Compléments de P.Liné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Chella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alyse Nu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ns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alyse Nu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ns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aAvanc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ldRou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aAvancée</w:t>
            </w:r>
          </w:p>
          <w:p>
            <w:pPr>
              <w:pStyle w:val="Normal"/>
              <w:ind w:left="708" w:hanging="70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ldRou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  <w:p>
            <w:pPr>
              <w:pStyle w:val="Normal"/>
              <w:ind w:left="708" w:hanging="70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s Ex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mossaou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s Ex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mossaou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10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t emploi du temps est valable à partir d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 Septembre202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DB-Faculté des Sciences-Dpt de Math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PLOI DU TEM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1S1 Modélisation Stochastique et Statistique (2024/202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53"/>
        <w:gridCol w:w="1666"/>
        <w:gridCol w:w="1664"/>
        <w:gridCol w:w="1703"/>
        <w:gridCol w:w="1753"/>
        <w:gridCol w:w="925"/>
      </w:tblGrid>
      <w:tr>
        <w:trPr>
          <w:trHeight w:val="6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H00 - 9H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H35 – 11H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h10-12h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H50 – 14h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H25 – 15H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t Non Paramétr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Ta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t non paramétr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Tam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g Avanc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nl-NL"/>
              </w:rPr>
              <w:t>S TP/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Boukhar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g Avancé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Cour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nl-NL"/>
              </w:rPr>
              <w:t>S TP/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Boukha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Files d’atten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k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Files d’atten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k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s d’Ex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mossaou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s d’Ex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mossaou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Files d’attentes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TD Ouki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stion des Stoc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Ouk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t Non Paramétr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Tam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estion des Stoc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uk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stion des Stoc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</w:rPr>
              <w:t xml:space="preserve">Oukid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Processus Stochast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Frih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Processus Stochast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ih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10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t emploi du temps est valable à partir d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 Septembre202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DB-Faculté des Sciences-Dpt de Math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PLOI DU TEMPS M1S1 AMA (2024/202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05"/>
        <w:gridCol w:w="1805"/>
        <w:gridCol w:w="1476"/>
        <w:gridCol w:w="1438"/>
        <w:gridCol w:w="1432"/>
        <w:gridCol w:w="9"/>
        <w:gridCol w:w="1344"/>
      </w:tblGrid>
      <w:tr>
        <w:trPr>
          <w:trHeight w:val="69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H00 - 9H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35 – 11H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H10 – 12H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H30 – 15H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H05 – 16H3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tribu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étrou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32p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tribu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étrou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32p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itement d’Imag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32p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chama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éorie Spectr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utao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32p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éorie Spectr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utao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32p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éorie Spectr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outaou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32p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10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quations différentiel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32p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hman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quations différentiel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32p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hma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Angl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202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hma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ED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Rouak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32p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ED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Roua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32p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Analyse Fonctionne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32p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nahme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Analyse Fonctionne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Cours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32p9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nahm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Analyse Fonctionne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32p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nahm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itement d’Imag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32p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cha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itement d’Imag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32p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chama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10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tribu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étrou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32p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t emploi du temps est valable à partir d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 Septembre202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DB-Faculté des Sciences-Dpt de Math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MPLOI DU TEMP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2S1 RO (2024/202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908"/>
        <w:gridCol w:w="1906"/>
        <w:gridCol w:w="1985"/>
        <w:gridCol w:w="1984"/>
        <w:gridCol w:w="1811"/>
      </w:tblGrid>
      <w:tr>
        <w:trPr>
          <w:trHeight w:val="69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H00 - 9H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35 – 11H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h10-12h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h30-15h00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h05-16h35</w:t>
            </w:r>
          </w:p>
        </w:tc>
      </w:tr>
      <w:tr>
        <w:trPr>
          <w:trHeight w:val="116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NL T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da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 xml:space="preserve">Complément de </w:t>
            </w:r>
            <w:r>
              <w:rPr>
                <w:rFonts w:cs="Comic Sans MS" w:ascii="Comic Sans MS" w:hAnsi="Comic Sans MS"/>
                <w:b/>
                <w:bCs/>
                <w:lang w:val="nl-NL"/>
              </w:rPr>
              <w:t>P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Mr: Mans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S TP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ulation et modélis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 Elmoss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152/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ulation et modélis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152/9</w:t>
            </w:r>
          </w:p>
        </w:tc>
      </w:tr>
      <w:tr>
        <w:trPr>
          <w:trHeight w:val="18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donnanc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 152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</w:rPr>
              <w:t>Boudjema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donnanc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 152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</w:rPr>
              <w:t>Boudjema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l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</w:rPr>
              <w:t>S 152/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ulation et modélis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 Elmossa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152/9</w:t>
            </w:r>
          </w:p>
        </w:tc>
      </w:tr>
      <w:tr>
        <w:trPr>
          <w:trHeight w:val="10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lang w:val="nl-N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10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grammation non liné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da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152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grammation non liné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ddah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 xml:space="preserve"> 152/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t emploi du temps est valable à partir d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 Septembre 2024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DB-Faculté des Sciences-Dpt de Math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MPLOI DU TEMP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2S1 Modélisation Stochastique (2024/202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069"/>
        <w:gridCol w:w="2102"/>
        <w:gridCol w:w="2102"/>
        <w:gridCol w:w="2306"/>
        <w:gridCol w:w="7"/>
        <w:gridCol w:w="832"/>
      </w:tblGrid>
      <w:tr>
        <w:trPr>
          <w:trHeight w:val="69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h00 - 9H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35 – 11h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h10-12h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lang w:val="nl-N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donnancem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 152/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donnancem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 152/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lai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S 152/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</w:r>
          </w:p>
        </w:tc>
      </w:tr>
      <w:tr>
        <w:trPr>
          <w:trHeight w:val="112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nométr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 S 152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hman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nométr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 S 152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hma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Stochast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Frihi S 152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Stochast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hi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S 170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lcul Stochastiqu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hi S170/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nométr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hma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 TP/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102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t emploi du temps est valable à partir d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 Septembre202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SDB-Faculté des Sciences-Dpt de Math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MPLOI DU TEMPS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L3S1 Maths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(2024/2025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65"/>
        <w:gridCol w:w="2078"/>
        <w:gridCol w:w="1877"/>
        <w:gridCol w:w="48"/>
        <w:gridCol w:w="1926"/>
        <w:gridCol w:w="1726"/>
      </w:tblGrid>
      <w:tr>
        <w:trPr>
          <w:trHeight w:val="6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h00-9h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h35-11h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h10-12h4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h50-14h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h25-15h55</w:t>
            </w:r>
          </w:p>
        </w:tc>
      </w:tr>
      <w:tr>
        <w:trPr>
          <w:trHeight w:val="63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D Hilbe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62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26282A"/>
                <w:sz w:val="20"/>
                <w:szCs w:val="20"/>
                <w:shd w:fill="FFFFFF" w:val="clear"/>
              </w:rPr>
              <w:t>Mme Bouhrich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D Mes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204/P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esure et Intégr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  <w:t>S162/9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r Talb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D Hilbe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62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26282A"/>
                <w:sz w:val="20"/>
                <w:szCs w:val="20"/>
                <w:shd w:fill="FFFFFF" w:val="clear"/>
              </w:rPr>
              <w:t>Mme Bouhrich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</w:tr>
      <w:tr>
        <w:trPr>
          <w:trHeight w:val="63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D Hilbe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62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26282A"/>
                <w:sz w:val="20"/>
                <w:szCs w:val="20"/>
                <w:shd w:fill="FFFFFF" w:val="clear"/>
              </w:rPr>
              <w:t>Mme Bouhriche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D Mes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204/P9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</w:tr>
      <w:tr>
        <w:trPr>
          <w:trHeight w:val="21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</w:tr>
      <w:tr>
        <w:trPr>
          <w:trHeight w:val="66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quations différentielle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  <w:t>S162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r.Chouikr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ptimisation sans contrain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  <w:lang w:val="nl-NL"/>
              </w:rPr>
              <w:t xml:space="preserve">Mme  </w:t>
            </w:r>
            <w:r>
              <w:rPr>
                <w:rFonts w:cs="Comic Sans MS" w:ascii="Comic Sans MS" w:hAnsi="Comic Sans MS"/>
                <w:sz w:val="28"/>
                <w:szCs w:val="28"/>
              </w:rPr>
              <w:t>Meddah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  <w:t>S162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D Opti Medda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162/9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quations de la Phys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our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  <w:t>S162/9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nl-NL"/>
              </w:rPr>
              <w:t>Mme Messaou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l-NL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D Opti Medda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162/9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Equations de la Physique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Salle 162/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itiation à la didactique des Mathématiqu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  <w:t>S162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r Djaout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esure et Intégr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our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  <w:t>S162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r.Talb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Equations de la Physique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Salle 162/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D Equadiff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154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ouikrat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D Equadiff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154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ouikra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Equations de la Phys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Salle 162/9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D Mes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 33/9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D Equadiff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154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ouikra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Equations de la Phys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Salle 162/9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D Mes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204/9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quations différentiel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ur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  <w:t>S162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r.Chouikra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D Hilbert Boutaous s 204/9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nl-NL"/>
              </w:rPr>
              <w:t>Introduction à l’Analyse de Hilbe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nl-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nl-NL"/>
              </w:rPr>
              <w:t>Cour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  <w:t>S162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nl-NL"/>
              </w:rPr>
              <w:t>Boutaou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D Opti Medda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62/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D Opti Meddah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162/9</w:t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D Opti Medda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62/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D Hilbert Boutaous s S154/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P Optimisation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P Optimisati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P Optimisation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P Optimisati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P Optimisation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P Optimisati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</w:tr>
      <w:tr>
        <w:trPr>
          <w:trHeight w:val="57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P Optimisation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P Optimisati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jc w:val="center"/>
        <w:rPr>
          <w:b/>
          <w:b/>
          <w:bCs/>
        </w:rPr>
      </w:pPr>
      <w:r>
        <w:rPr>
          <w:b/>
          <w:bCs/>
        </w:rPr>
        <w:t>USDB-Faculté des Sciences-Dpt de Maths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b/>
          <w:bCs/>
          <w:sz w:val="28"/>
          <w:szCs w:val="28"/>
        </w:rPr>
        <w:t>EMPLOI DU TEMPS L2S1 Maths  (</w:t>
      </w:r>
      <w:r>
        <w:rPr>
          <w:b/>
          <w:bCs/>
        </w:rPr>
        <w:t>2024/2025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1985"/>
        <w:gridCol w:w="1984"/>
        <w:gridCol w:w="1559"/>
      </w:tblGrid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h00-9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h35-11h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h10-12h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h50-14h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h25-15h55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 A M E D I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6"/>
                <w:szCs w:val="1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FF0000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16"/>
                <w:szCs w:val="1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 I M A N C H E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ogique Mathémat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ur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  <w:t>A 188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me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:Messaoud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lang w:val="nl-NL"/>
              </w:rPr>
              <w:t>Analyse Numér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ur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  <w:t>A 188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me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  <w:t>:Arrach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TD Alg3 Dahma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S154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lang w:val="nl-N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TD Alg3 Dahma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S154/9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lang w:val="nl-N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D Analyse Num Arra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154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lang w:val="nl-N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D Analyse Num S154/9 Arrache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lang w:val="nl-N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  <w:lang w:val="nl-NL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lang w:val="nl-N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  <w:lang w:val="nl-NL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 U N D I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D Topologie S 154/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pologie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  <w:t>A 187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m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etroun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lgèbre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  <w:t>A 187/9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me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Zitou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D Topologie S 154/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D Topologie S154/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D Algèbre3 Zitou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204/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nl-N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D AnaNum Ad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152/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A R D I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TD Ana3Meh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202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D AnaNum Adli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 204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istoire des Math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  <w:t>Cours  A 187/9 Djaou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D AnaNum Ad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04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 xml:space="preserve">TD Ana3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  <w:t>Mehdi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202/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TD Ana3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  <w:t>Meh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202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D Algèbre3 Zitou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S   /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TD Ana3 Rab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  <w:lang w:val="nl-NL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nl-NL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S162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  <w:t>TD Algèbre3 Zitouni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S   /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TD AnaNum Ad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S 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TD Ana3 Raber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S162/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D Algèbre3 Zitou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 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 xml:space="preserve">TD Ana3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  <w:t>Raber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  <w:t>S162/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E R C R E D I</w:t>
              <w:br/>
              <w:br/>
              <w:br/>
              <w:br/>
              <w:br/>
              <w:br/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polog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  <w:t>A 187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m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etroun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nalyse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Cour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 187/9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  <w:t>Mr.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assi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D Topologie 154/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D Topologie 154/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D Topologie 154/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 E U D I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nalyse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Cours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 187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  <w:t>/9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  <w:t>Mr: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assi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 xml:space="preserve">TD Ana3 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  <w:t xml:space="preserve">Mehdi </w:t>
            </w:r>
            <w:r>
              <w:rPr>
                <w:rFonts w:cs="Comic Sans MS" w:ascii="Comic Sans MS" w:hAnsi="Comic Sans MS"/>
                <w:sz w:val="20"/>
                <w:szCs w:val="20"/>
              </w:rPr>
              <w:t>S204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p, OPM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 xml:space="preserve">TD Ana3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  <w:t>Mehdi S204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 xml:space="preserve">TD Ana3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  <w:t>Mehdi 204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p, OPM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p, OPM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 xml:space="preserve">TD Ana3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  <w:t>Raber S152/9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  <w:t>Raber</w:t>
            </w: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 xml:space="preserve"> TD Ana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S152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p, OPM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 xml:space="preserve">TD Ana3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  <w:t>Raber S152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p, O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,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DB-Faculté des Sciences-Dpt de Math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PLOI DU TEMPS M1S1 MFD (2024/202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96"/>
        <w:gridCol w:w="1796"/>
        <w:gridCol w:w="1471"/>
        <w:gridCol w:w="1456"/>
        <w:gridCol w:w="1458"/>
        <w:gridCol w:w="9"/>
        <w:gridCol w:w="1325"/>
      </w:tblGrid>
      <w:tr>
        <w:trPr>
          <w:trHeight w:val="6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00 – 9h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35 – 11h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h10-12h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h30-15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h10-16h4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Algèbre Multiliné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Talb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33/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Algèbre Multiliné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T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Talb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33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oupes fin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rka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33/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oupes fin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rk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33/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eaux et Modu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khf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33/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eaux et Modu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khf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33/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eaux et Modu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khf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33/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glais scientif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khf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33/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10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abilité et Statist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out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33/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abilité et Statist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outi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33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quations aux Dérivé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tiel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rs S 33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djad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oupes fin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rkane S 33/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Arithmét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Abb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33/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Arithmét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T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Abb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33/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quations aux Dérivé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tiel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D S 33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djad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10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t emploi du temps est valable à partir d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 Septembre202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DB-Faculté des Sciences-Dpt de Maths</w:t>
      </w:r>
    </w:p>
    <w:p>
      <w:pPr>
        <w:pStyle w:val="Normal"/>
        <w:jc w:val="center"/>
        <w:rPr/>
      </w:pPr>
      <w:r>
        <w:rPr>
          <w:b/>
          <w:bCs/>
        </w:rPr>
        <w:t>EMPLOI DU TEMPS  M2S1 AMA (2024/202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118"/>
        <w:gridCol w:w="1876"/>
        <w:gridCol w:w="1876"/>
        <w:gridCol w:w="2118"/>
        <w:gridCol w:w="1606"/>
      </w:tblGrid>
      <w:tr>
        <w:trPr>
          <w:trHeight w:val="69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00 - 9H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35 – 11H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h10-12h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h30-15h00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h05-16h35</w:t>
            </w:r>
          </w:p>
        </w:tc>
      </w:tr>
      <w:tr>
        <w:trPr>
          <w:trHeight w:val="116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Degré topolog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T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 170/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Degré topolog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 170/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lang w:val="nl-NL"/>
              </w:rPr>
            </w:r>
          </w:p>
        </w:tc>
      </w:tr>
      <w:tr>
        <w:trPr>
          <w:trHeight w:val="18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itements d’Images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/>
            </w:pPr>
            <w:r>
              <w:rPr>
                <w:rFonts w:cs="Comic Sans MS" w:ascii="Comic Sans MS" w:hAnsi="Comic Sans MS"/>
              </w:rPr>
              <w:t>S 170/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Analyse des ED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nl-NL"/>
              </w:rPr>
              <w:t>Cours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</w:rPr>
              <w:t>S 170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Arich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Analyse des ED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T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</w:rPr>
              <w:t>S 170/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Méthodes numér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Pour équations différentiel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 170/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0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nl-NL"/>
              </w:rPr>
              <w:t>Degré topolog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 170/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itements d’Images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 170/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blèmes d’évolu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 170/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10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Méthodes numér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Éq_ diff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nl-NL"/>
              </w:rPr>
              <w:t>Cours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</w:rPr>
              <w:t>S 170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nl-NL"/>
              </w:rPr>
              <w:t>Mr.Boudjema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Méthodes numér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Pour équations différentiel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nl-NL"/>
              </w:rPr>
              <w:t>TD</w:t>
            </w:r>
            <w:r>
              <w:rPr>
                <w:rFonts w:cs="Comic Sans MS" w:ascii="Comic Sans MS" w:hAnsi="Comic Sans MS"/>
              </w:rPr>
              <w:t xml:space="preserve"> S 170/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blèmes d’évolu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i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</w:rPr>
              <w:t>S 170/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blèmes d’évolu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S 170/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ctions Holomorph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 170/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ctions Holomorph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ur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S 170/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</w:rPr>
              <w:t>Sémin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t emploi du temps est valable à partir du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15 Septembre 2024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DB-Faculté des Sciences-Dpt de Maths</w:t>
      </w:r>
    </w:p>
    <w:p>
      <w:pPr>
        <w:pStyle w:val="Normal"/>
        <w:jc w:val="center"/>
        <w:rPr/>
      </w:pPr>
      <w:r>
        <w:rPr>
          <w:b/>
          <w:bCs/>
        </w:rPr>
        <w:t xml:space="preserve">EMPLOI DU TEMP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2S1 MFD (2024/202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102"/>
        <w:gridCol w:w="2102"/>
        <w:gridCol w:w="1905"/>
        <w:gridCol w:w="2417"/>
        <w:gridCol w:w="7"/>
        <w:gridCol w:w="884"/>
      </w:tblGrid>
      <w:tr>
        <w:trPr>
          <w:trHeight w:val="6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00 - 9H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35 – 11h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h10-12h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éorie combinatoire des nombre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éorie combinatoire des nombr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Arithmétique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lang w:val="nl-NL"/>
              </w:rPr>
              <w:t>Arithmétiqu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éorie de Galois et Produit tensorie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éorie de Galois et Produit tensorie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résentation 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oupes finis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résentation 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oupes fini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résentation 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oupes fini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herche documentaire et conception de mémoir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éorie de Galois et Produit tensorie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herche documentaire et conception de mémoir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102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ctions holomorphe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ctions holomorph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Séminair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t emploi du temps est valable à partir d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 Septembre202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itationintenseCar">
    <w:name w:val="Citation intense Car"/>
    <w:qFormat/>
    <w:rPr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0:43:00Z</dcterms:created>
  <dc:creator>perso</dc:creator>
  <dc:description/>
  <cp:keywords/>
  <dc:language>en-US</dc:language>
  <cp:lastModifiedBy>client</cp:lastModifiedBy>
  <cp:lastPrinted>2024-09-22T11:17:00Z</cp:lastPrinted>
  <dcterms:modified xsi:type="dcterms:W3CDTF">2024-09-22T11:42:00Z</dcterms:modified>
  <cp:revision>190</cp:revision>
  <dc:subject/>
  <dc:title>EMPLOI DU TEMPS</dc:title>
</cp:coreProperties>
</file>